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1.08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WEST AUTOHAUS MULTIMARK SRL Stâncești com.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203636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ȚII CIVILE, INDUSTRIALE Ș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4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ENTRU IMAGISTICA MOLECUL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99107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. PUBLICĂ COMPARTIMENT CADAST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ĂRIA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51218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abs. cu diplomă de licenţ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specialitatea studiilor: min.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 în data de 22.08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ata limită depunere dosare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SILIER ADMINISTRAȚIA PUBLIC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ȚIA PREFECTULUI – JUD.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ța Revoluției, nr.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/512212; 50543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abs. cu diplomă de licenţă sau echivalent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specialitatea studiilor: min.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 în data de 29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ă depunere dosare:1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SUPERI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RHIV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RHIVELE NAȚIONALE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ciul Județean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84047; E-mail: botosani@arhivelenationale.r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.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hivele Naționale București – 16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7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is categ.B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HNICIAN PENTRU SISTEME DE </w:t>
            </w:r>
            <w:r>
              <w:rPr>
                <w:rFonts w:cs="Trebuchet MS" w:ascii="Trebuchet MS" w:hAnsi="Trebuchet MS"/>
                <w:sz w:val="18"/>
                <w:szCs w:val="18"/>
              </w:rPr>
              <w:t>DETECȚ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DEOLED SMART SECURITY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, nr.58D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2874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 + CURS tehnician pentru sisteme de detecție, supraveghere video, control acce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de conducere categ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02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Ă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ȘCOALA GIMNAZIALĂ MIHAI EMINESCU IPOTEȘ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Ipotești, com.M.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170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ționare: CONCURS 01.09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36 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PRIMITOR-DISTRIBUITOR (</w:t>
            </w:r>
            <w:r>
              <w:rPr>
                <w:rFonts w:cs="Trebuchet MS" w:ascii="Trebuchet MS" w:hAnsi="Trebuchet MS"/>
                <w:sz w:val="18"/>
                <w:szCs w:val="18"/>
              </w:rPr>
              <w:t>RECEPȚIONER MARFĂ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ea Sever Bocu,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;0372568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 în Corni-jud.B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MPANIA NAȚIONALĂ POȘTA ROMÂNĂ S.A. – Sucursala IAȘI Telefon: 0232/2429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Trușeșt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învăță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mis de conducere categoria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 ofertă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UCĂ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671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agentialiderhome@yahoo.com</w:t>
              </w:r>
            </w:hyperlink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ARM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07441562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LIST PROTEZIST DE UNGH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BIBBY TOYS</w:t>
            </w:r>
            <w:r>
              <w:rPr>
                <w:sz w:val="20"/>
                <w:szCs w:val="20"/>
              </w:rPr>
              <w:t>&amp;</w:t>
            </w:r>
            <w:r>
              <w:rPr>
                <w:rFonts w:cs="Trebuchet MS" w:ascii="Trebuchet MS" w:hAnsi="Trebuchet MS"/>
                <w:sz w:val="20"/>
                <w:szCs w:val="20"/>
              </w:rPr>
              <w:t>PAR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Furtunii, nr.4,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283148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/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și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INERVI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muncă: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Nicolae Iorga nr.4 Tel:074629222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ĂNZĂ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CEPT ECO PRODUCT EXPORT SRL - Loc.Dracșani, str.Principală, nr.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444100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muncă:BOTOȘA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langa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9754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SS STEF-CO SRL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4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ștințe de limba 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ea Sever Bocu,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;0372568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 în Corni-jud.B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Calea Sever Bocu,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;0372568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 în Corni-jud.B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 C.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CER CENTRU ALAR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 ;tineri pana in 29 ani sau 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OR MONTATOR PROFILE ALUMINIU SI GEAMURI TERMOP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FECŢIONER-MONTATOR TÂMPLĂRIE CU VITRAJ IZOLANT 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efon: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T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100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ȚII CIVILE ȘI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100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ă:08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</w:rPr>
            </w:pPr>
            <w:r>
              <w:rPr>
                <w:rFonts w:cs="Trebuchet MS" w:ascii="Trebuchet MS" w:hAnsi="Trebuchet MS"/>
                <w:b w:val="false"/>
                <w:i w:val="false"/>
              </w:rPr>
              <w:t>SERVICIUL PUBLIC LOCAL PT ADMINISTRAREA PIETELOR, OBORULUI SI CIMITIRELOR B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Pietonalul Transilvaniei, nr.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Telefon: 072629182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au generale; calificare î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5 ani în speciali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 în data de 24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ă depunere dosare:16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SALARIU: 2550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 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SAMCOM MEA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Cătămărăşti-Deal, com.Mihai Eminescu Telefon:073670099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ștințe de limba engleză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47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ă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GENDARY CHEMI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culesti;Tel:07382432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HEODALY SPEEDYROU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Aleea Nouă, nr.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596267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ITALI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experiență în domeniu, permis de conducere categ.C, E + atestat profesional de marfă; SALARIU: 1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ȘINIST LA MAȘINI CALE MECANIZARE UȘOARĂ ȘI G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VA REAL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Flămânzi, str.D.Iov, nr.13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227975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6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 TURNA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</w:rPr>
              <w:t xml:space="preserve">SC N-E CLEANING SRL  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cs="Trebuchet MS" w:ascii="Trebuchet MS" w:hAnsi="Trebuchet MS"/>
                <w:sz w:val="20"/>
                <w:szCs w:val="20"/>
              </w:rPr>
              <w:t>Spălatorie-curățătorie covoar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țională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456505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im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IAN ZIZI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C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șani, Aleea Vâlcelei,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44295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 în Rădăuți-SV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ștințe de limba englez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caz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0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SILVICULTUR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UGABRI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I.C.Brătieanu, nr.108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236452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45;Str. Tudor Vladimirescu nr. 1;sc.B; Tel:07449849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ERV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țională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32660; 07402336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ctav Onicescu,nr.3,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74552136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MIERI CONSTRUCT BECM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Hilișeu-Crișan, com.Hilișeu-Horia,jud.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43 70375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ștințe de limba englez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LA </w:t>
            </w:r>
            <w:r>
              <w:rPr>
                <w:rFonts w:cs="Trebuchet MS" w:ascii="Trebuchet MS" w:hAnsi="Trebuchet MS"/>
                <w:sz w:val="18"/>
                <w:szCs w:val="18"/>
              </w:rPr>
              <w:t>SPARGEREA SI TAIEREA MAT. DE CONSTRUC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.T.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,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învațamânt minim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în domeniu:minim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ționare: probă de lucru+CV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ALABILITATE oferta: 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BILIER DELAGRAV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7581643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09 lei; 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2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-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4745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9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VIS GROUP SRL TEL.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5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nseEmphasis"/>
                <w:sz w:val="20"/>
                <w:i w:val="false"/>
                <w:szCs w:val="20"/>
                <w:iCs w:val="false"/>
                <w:bCs w:val="false"/>
                <w:w w:val="60"/>
                <w:rFonts w:eastAsia="Batang;바탕" w:cs="Trebuchet MS" w:ascii="Trebuchet MS" w:hAnsi="Trebuchet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  <w:lang w:val="en-US" w:eastAsia="en-US"/>
              </w:rPr>
            </w:r>
            <w:r>
              <w:rPr>
                <w:rStyle w:val="IntenseEmphasis"/>
                <w:sz w:val="20"/>
                <w:i w:val="false"/>
                <w:szCs w:val="20"/>
                <w:iCs w:val="false"/>
                <w:bCs w:val="false"/>
                <w:w w:val="60"/>
                <w:rFonts w:eastAsia="Batang;바탕" w:cs="Trebuchet MS" w:ascii="Trebuchet MS" w:hAnsi="Trebuchet MS"/>
                <w:color w:val="000000"/>
                <w:lang w:val="en-US" w:eastAsia="en-US"/>
              </w:rPr>
              <w:fldChar w:fldCharType="separate"/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  <w:lang w:val="en-US" w:eastAsia="en-US"/>
              </w:rPr>
              <w:t>498</w:t>
            </w:r>
            <w:r/>
            <w:r>
              <w:rPr>
                <w:rStyle w:val="IntenseEmphasis"/>
                <w:sz w:val="20"/>
                <w:i w:val="false"/>
                <w:szCs w:val="20"/>
                <w:iCs w:val="false"/>
                <w:bCs w:val="false"/>
                <w:w w:val="60"/>
                <w:rFonts w:eastAsia="Batang;바탕" w:cs="Trebuchet MS" w:ascii="Trebuchet MS" w:hAnsi="Trebuchet MS"/>
                <w:color w:val="000000"/>
                <w:lang w:val="en-US" w:eastAsia="en-US"/>
              </w:rPr>
              <w:fldChar w:fldCharType="end"/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AUGUST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 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-PATISE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-PIETRAR-TENCUITO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secundar inferior sau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  <w:t>85</w:t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3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ialiderhome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1:00Z</dcterms:created>
  <dc:creator>Magda Gurzun</dc:creator>
  <dc:description/>
  <dc:language>en-US</dc:language>
  <cp:lastModifiedBy>Corina Corduneanu</cp:lastModifiedBy>
  <cp:lastPrinted>2022-07-20T10:04:00Z</cp:lastPrinted>
  <dcterms:modified xsi:type="dcterms:W3CDTF">2022-08-01T06:21:00Z</dcterms:modified>
  <cp:revision>2</cp:revision>
  <dc:subject/>
  <dc:title>AGENTIA JUDETEANA PENTRU OCUPAREA FORTEI DE MUNCA BOTOSANI</dc:title>
</cp:coreProperties>
</file>