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bookmarkStart w:id="0" w:name="OLE_LINK1"/>
      <w:bookmarkStart w:id="1" w:name="OLE_LINK3"/>
      <w:bookmarkStart w:id="2" w:name="OLE_LINK1"/>
      <w:bookmarkStart w:id="3" w:name="OLE_LINK3"/>
      <w:bookmarkEnd w:id="2"/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14.03.2022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5221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1001"/>
        <w:gridCol w:w="540"/>
        <w:gridCol w:w="4050"/>
        <w:gridCol w:w="684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bookmarkStart w:id="4" w:name="OLE_LINK2"/>
            <w:bookmarkEnd w:id="4"/>
            <w:r>
              <w:rPr>
                <w:rFonts w:cs="Trebuchet MS" w:ascii="Trebuchet MS" w:hAnsi="Trebuchet MS"/>
                <w:b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DENUMIREA OCUPATIEI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NR.             LOC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UNITATEA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F BAZA EXPERIMENTALA ZOOTEHNIC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1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DCOC POPAUT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Rachiti; Tel:0231/51296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in dom.zootehnie +master in domeniu ;SALARIU:4638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9;30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IOLOG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3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C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ia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29.798/0231.529.7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ail:ecomed@ecomedbt.ro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constitutie avantaj avizul de libera practica OBBCSS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O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2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2111144/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mps@mecanex.ro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2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PRELUCRARI MECANIC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/51688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AUTOMATIST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SPECIALIST MEDICINA DE LABORATO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C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ia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29.798/0231.529.7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ail:ecomed@ecomedbt.ro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lte conditii: drept de libera practic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/51881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Saveni si Botosani;STUDII:postliceale; SALARIU:3750 lei CONCURS:05;06;07;11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limita depunere dosare:23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3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RMACIST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ARMACIA ELE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usesti; Tel:074426831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Durnest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ZIOKINETOTERAPEUT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6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KINETOMED S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Savenilor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4.572.24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im 6 luni voluntariat sau experienta;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 BANC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12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NCA COOPERATISTA JIJIA DOROHOI; Tel:0231/61530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;SALARIU:2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: 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ERENT BANCA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12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NCA COOPERATISTA JIJIA DOROHOI; Tel:0231/61530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SALARIU: 2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: 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DITOR INTER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ONSILIER IA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13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PECTORATUL SCOLAR JUDETEAN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N. Iorga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8405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;VECHIME: 10 ani+aviz prealabil compartiment M.E.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5880 le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ERENT DE SPECIALITATE MARKETING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3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872;074548517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GRAMATOR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1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55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ani;STUDII: superioare de spec. + experienta programare Java-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15000/19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GRAMATOR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1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55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2 ani;STUDII: superioare de spec. + experienta programare Java-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7500/10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2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1046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;SALARIU: 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4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ONSILIER II –CONTABILITATE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PECTORATUL SCOLAR JUDETEAN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N. Iorga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8405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;VECHIME: 3 ani 6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5077 le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MINISTRATOR FINANCIA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PATRIMONIU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EUL „STEFAN LUCHIAN” STEF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6415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. in domeniul tehnic/economic VECHIME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OT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6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/51881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SALARIU:3020 lei CONCURS:12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limita depunere dosare:23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3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ELECTRONIC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DEOLED SMART SECURIT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58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28749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videoled.ro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liceu+permis cat. 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8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MECANIC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5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2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F FORMATIE IND. CONFECTIILO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Progresului nr. 6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6114012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FARMACIST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.I. GURALIUC PETRONEL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incinta Kaufland-Gara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32956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3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NCARDIE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8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/51881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sc. generala;SALARIU:2556 lei CONCURS:31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limita depunere dosare:23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3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alea Nationala nr. 24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asa de odihna Sf.Nicolae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2040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 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BALNEOFIZIOTERAPIE, BALNEOFIZIOKINETOTE-RAPIE SI RECUPERAR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KINETOMED S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Savenilor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4.572.24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im 6 luni voluntariat sau experienta;STUDII: 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VANZARI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600 lei+TM +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ANAGE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4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2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RETAR SCOAL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1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EUL TEHNOLOGIC „STEFAN CEL MARE SI SFANT” VORO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8865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STUDII:superioare de spec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2818 LEI;CONCURS:23;25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3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UITOR, MONTATOR DECO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3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ATRUL „MIHAI EMINESCU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ihai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509057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6 ani 6 luni;STUDII: generale/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01;05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4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ATOR AJUTO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55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 + exp. programare  Java,C++ sau web developmen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00/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ST AJUTO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1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55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 + experienta in lucrul cu calculatorul; SALARIU:3800/5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PENTRU SISTEME DE DETECTIE, SUPRAVEGHERE VIDEO, CONTROL ACCES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2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DEOLED SMART SECURIT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58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28749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videoled.ro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liceale+permis cat. 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8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EPTIONER HOTEL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2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600 lei+TM +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STIONAR DEPOZIT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ERISTEANU IMP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8;bl. D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744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POSTAL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TIONALA POSTA ROMANA ;Tel. 0232/24294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Romanesti;STUDII: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: 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ANT POSTA TELEGRAM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MPANIA NATIONALA POSTA ROMAN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2/24294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Ungureani si BT;STUDII: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ZINVOLT CREATI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arii(parcare Apetrans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02512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SALARIU: 7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8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EUL PEDAGOGIC „ NICOLAE IORGA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C. Bratianu nr. 6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13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ale+calificare;SALARIU: 253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dosar inscriere la sediul unitat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ZZA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67276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ZZA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19805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ZZA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lipiceni; Tel:075492117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ZZA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STAURANT DALLA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8;bl. D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744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ON-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49044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ZINVOLT CREATI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arii(parcare Apetrans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02512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8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STAURANT DALLA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8;bl. D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744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ISIDORA IMP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rieteniei nr. 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07850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ZINVOLT CREATI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arii(parcare Apetrans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02512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8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lipiceni; Tel:075492117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AFO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OJO COSPRES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rimaverii nr. 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/51744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SPODA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DE PROPRIETARI NR. 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Gh. Filipescu nr. 72(punct Termic 2)Tel:074002868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LADIRI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EUL PEDAGOGIC „ NICOLAE IORGA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C. Bratianu nr. 6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13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; SALARIU: 2425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dosar inscriere la sediul unit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LADIRI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EUL „STEFAN LUCHIAN” STEF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6415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ERISTA HOTEL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600 lei+TM +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7276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G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ct. de lucru Magazin Penny Botosani(raion carne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29222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LIPAN IOA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. Tineretului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955233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VECHIME: 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/51881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sc. generala;SALARIU:2797 lei CONCURS:04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limita depunere dosare:23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3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SECURITAT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99051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Ungureni;atestat pa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SECURITAT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ARM SERVICE D&amp;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1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55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+permis cat. 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021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nia/Germania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lipiceni; Tel:075492117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021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nia/Germania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021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nia/Germania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ETON INDUSTRI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udum; Tel:074492691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2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f. Campului; Tel:072953670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ETON INDUSTRI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udum; Tel:074492691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2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lipiceni; Tel:075492117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f. Campului; Tel:072953670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CHETA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lipiceni; Tel:075492117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TAMPLARIE DIN ALUMINIU SI MASE PLASTIC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2.04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ETON INDUSTRI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udum; Tel:074492691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2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f. Campului; Tel:072953670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AMBLOR MONTATOR PROFILE ALUMINIU SI GEAMURI TERMOPAN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4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2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RNATOR FORMATO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mps@mecanex.ro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RNATOR FORMATO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/51688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DO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DO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2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mps@mecanex.ro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/51688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2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ONTATOR USI SI AUTOMATIZARI PORTI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2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COENERGY ENGINEER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6112912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MASINI UNELTE CU COMANDA NUMERIC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3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mps@mecanex.ro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EZOR UNIVERSAL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mps@mecanex.ro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EZO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/51688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UNGAR UNIVERSAL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mps@mecanex.ro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UNGA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/51688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UNGAR CARUSEL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mps@mecanex.ro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UNGAR CARUSEL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/51688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AST AUTO TATA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Dobosari nr. 3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686208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SMISERV AUTO SPEED BLITZ SRL; Str.Primaveri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75685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ROITOR STANTATOR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318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872;074548517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IN CONSTRUCTII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COENERGY ENGINEER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6112912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CONSTRUCTOR MONTATOR APARATAJ SI CABLURI DE JOASA TENSIUN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2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INTRETINERE SI REPARATII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INTRETINERE SI REPARATII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inesti: Tel:0231/54140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-TRANSATOR CARN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67276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, PRELUCRATOR IN IND. TEXTIL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22515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, PRELUCRATOR IN IND. TEXTIL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ORY B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amanzi; Tel:074283193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, PRELUCRATOR IN IND. TEXTIL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 STYLE CLOTHING WASH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: Tel:074818368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, PRELUCRATOR IN IND. TEXTIL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32, et.3A incinta JATEX;Tel. 0745.594.53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302414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872;074548517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.022.19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595/2660 lei + 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ECHIME: min. 6 luni/ abs. 2021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302414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Storesti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4.253.2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Frumusica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inime;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6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. Sf. Gheorghe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07.02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SALARIU:2570lei+ premiu de productie + TM + transport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Progresului nr. 6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6114012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872;074548517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3039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Botosani si Dorohoi;oferta se adreseaza si persoanelor cu dizabilitati cu deficiente de auz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5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GATITOR-LANSATOR CONFECTII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872;074548517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2, et.3A (incinta JATEX);Tel. 074559453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2 ani; 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IETOR CONFECTII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2, et.3A (incinta JATEX);Tel. 074559453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2 ani; 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CHIST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ASAMBLOR ARTICOLE DIN TEXTIL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EXTY GARMENT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rabani;Str. 1 Decembrie nr. 15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03070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Darabani:STUDII: 10 clas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deconteza transportul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2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ASAMBLOR ARTICOLE DIN TEXTIL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 MI SRL MILANO-FILIALA BOTOSANI;C.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208691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06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E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alea Nationala nr. 24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asa de odihna Sf.Nicolae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2040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 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E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f. Campului; Tel:072953670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ER MICROBUS SCOLA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EUL „STEFAN LUCHIAN” STEF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6415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concurs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UCATOR AUTO TRANSPORT RUTIER DE MARFURI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mis cat.B,CE,DE+ates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273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UCATOR AUTO TRANSPORT RUTIER DE MARFURI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icesti; Tel:037276637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4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SINIST LA MASINI PT. TERASAMENT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hiti; Tel:0231/51296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+calificare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10 ani;SALARIU:3956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9;30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SINIST LA MASINI PT. TERASAMENT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AT RACHI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442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/medii+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04;06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3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ER AUTOMACARAGIU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SACO ELECTRO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4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540080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alea Nationala nr. 24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asa de odihna Sf.Nicolae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2040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 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32, et.3A incinta JATEX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59453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domiciuliu in Botos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DE PROPRIETARI NR. 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.V. Tomoroveanu nr. 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86920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8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MI DR. HUTANU SMARANDOIU GRETA DENIS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4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04659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+cunostinte lb. englez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4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CATOR CONFECTII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22515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CATOR CONFECTII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.022.19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SPARGEREA SI TAIEREA MAT. DE CONSTRUCTII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.021.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nia/Germania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SPARGEREA SI TAIEREA MAT. DE CONSTRUCTII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DEOLED SMART SECURIT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58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28749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videoled.ro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rofes./ liceale+permis cat. 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8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SPARGEREA SI TAIEREA MAT. DE CONSTRUCTII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COENERGY ENGINEER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6112912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MBALATOR MANUAL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32, et.3A incinta JATEX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.594.53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domiciuliu in Botos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ÎN INDUSTRIA CONFECTIILO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.022.19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302414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255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22515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. Sf. Gheorghe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07.02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SALARIU:2550lei+ premiu de productie + TM + transport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2, et.3A (incinta JATEX);Tel. 074559453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2 ani; 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Progresului nr. 6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6114012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47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SALARIU: 27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3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 MI SRL MILANO-FILIALA BOTOSANI;C.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208691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SORTATOR DESEURI RECICLABIL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HIDROPLAS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 r.26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2252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hidroplasto.ro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/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 TM+salariu motivan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in. 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ON-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49044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EA-TIME SELECT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G. Enescu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STAURANT DALLA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8;bl. D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744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BUCATARI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lipiceni; Tel:075492117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OPA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2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ERVICIUL PUBLIC PENTRU ADMINISTRAREA PIETELOR, OBORULUI SI CIMITIRELOR AFLATE IN PROPRIETATEA MUNICIPIULUI BOTOSANI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tn.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629182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8;30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8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72"/>
                <w:sz w:val="24"/>
                <w:szCs w:val="24"/>
              </w:rPr>
              <w:t>58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5" w:name="OLE_LINK1"/>
      <w:bookmarkStart w:id="6" w:name="OLE_LINK1"/>
      <w:bookmarkEnd w:id="6"/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ind w:left="1416" w:firstLine="708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 xml:space="preserve">PROGNOZA CURSURILOR DE CALIFICARE/INITIERE PENTRU LUNA APRILIE 2022 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</w:t>
      </w: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  <w:bookmarkEnd w:id="3"/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49220</wp:posOffset>
                </wp:positionV>
                <wp:extent cx="7406640" cy="183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64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4305"/>
                              <w:gridCol w:w="4605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 w:eastAsia="en-US"/>
                                    </w:rPr>
                                    <w:t>NR.CRT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rebuchet MS" w:hAnsi="Trebuchet MS" w:cs="Trebuchet MS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 w:eastAsia="en-US"/>
                                    </w:rPr>
                                    <w:t>DENUMIRE OCUPATIA/MESERI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 w:eastAsia="en-US"/>
                                    </w:rPr>
                                    <w:t>STUDII NECESAR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 w:eastAsia="en-US"/>
                                    </w:rPr>
                                    <w:t>NR. PERSO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AJUTOR DE BUCATAR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rebuchet MS" w:hAnsi="Trebuchet MS" w:cs="Trebuchet MS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 w:eastAsia="en-US"/>
                                    </w:rPr>
                                    <w:t>Invatamant prima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LUCRATOR FINISOR PENTRU CONSTRUCTII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rebuchet MS" w:hAnsi="Trebuchet MS" w:cs="Trebuchet MS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 w:eastAsia="en-US"/>
                                    </w:rPr>
                                    <w:t>Invatamant gimnazial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rFonts w:cs="Trebuchet MS" w:ascii="Trebuchet MS" w:hAnsi="Trebuchet MS"/>
                                      <w:lang w:val="en-GB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rebuchet MS" w:ascii="Trebuchet MS" w:hAnsi="Trebuchet MS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en-GB" w:eastAsia="en-US"/>
                                    </w:rPr>
                                    <w:t>30</w:t>
                                  </w:r>
                                  <w:r/>
                                  <w:r>
                                    <w:rPr>
                                      <w:b/>
                                      <w:rFonts w:cs="Trebuchet MS" w:ascii="Trebuchet MS" w:hAnsi="Trebuchet MS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pt;height:144.3pt;mso-wrap-distance-left:9pt;mso-wrap-distance-right:9pt;mso-wrap-distance-top:0pt;mso-wrap-distance-bottom:0pt;margin-top:208.6pt;mso-position-vertical-relative:page;margin-left:1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4305"/>
                        <w:gridCol w:w="4605"/>
                        <w:gridCol w:w="1530"/>
                      </w:tblGrid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 w:eastAsia="en-US"/>
                              </w:rPr>
                              <w:t>NR.CRT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Trebuchet MS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 w:eastAsia="en-US"/>
                              </w:rPr>
                              <w:t>DENUMIRE OCUPATIA/MESERIA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 w:eastAsia="en-US"/>
                              </w:rPr>
                              <w:t>STUDII NECESAR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 w:eastAsia="en-US"/>
                              </w:rPr>
                              <w:t>NR. PERSO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JUTOR DE BUCATAR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 w:eastAsia="en-US"/>
                              </w:rPr>
                              <w:t>Invatamant prima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LUCRATOR FINISOR PENTRU CONSTRUCTII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 w:eastAsia="en-US"/>
                              </w:rPr>
                              <w:t>Invatamant gimnazial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" w:hanging="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rFonts w:cs="Trebuchet MS" w:ascii="Trebuchet MS" w:hAnsi="Trebuchet MS"/>
                                <w:lang w:val="en-GB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lang w:val="en-GB" w:eastAsia="en-US"/>
                              </w:rPr>
                            </w:r>
                            <w:r>
                              <w:rPr>
                                <w:b/>
                                <w:rFonts w:cs="Trebuchet MS" w:ascii="Trebuchet MS" w:hAnsi="Trebuchet MS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lang w:val="en-GB" w:eastAsia="en-US"/>
                              </w:rPr>
                              <w:t>30</w:t>
                            </w:r>
                            <w:r/>
                            <w:r>
                              <w:rPr>
                                <w:b/>
                                <w:rFonts w:cs="Trebuchet MS" w:ascii="Trebuchet MS" w:hAnsi="Trebuchet MS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1416" w:firstLine="708"/>
        <w:rPr/>
      </w:pPr>
      <w:r>
        <w:rPr>
          <w:rFonts w:cs="Trebuchet MS" w:ascii="Trebuchet MS" w:hAnsi="Trebuchet MS"/>
          <w:b/>
        </w:rPr>
        <w:t>DIRECTOR EXECUTIV,</w:t>
        <w:tab/>
        <w:tab/>
        <w:tab/>
        <w:t xml:space="preserve">     SEF SERVICIU ALOFM,</w:t>
        <w:tab/>
        <w:tab/>
        <w:tab/>
        <w:t xml:space="preserve">           </w:t>
      </w:r>
      <w:r>
        <w:rPr>
          <w:rFonts w:cs="Trebuchet MS" w:ascii="Trebuchet MS" w:hAnsi="Trebuchet MS"/>
        </w:rPr>
        <w:t xml:space="preserve">  Intocmit,</w:t>
      </w:r>
    </w:p>
    <w:p>
      <w:pPr>
        <w:pStyle w:val="Normal"/>
        <w:spacing w:lineRule="atLeast" w:line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lang w:val="en-GB" w:eastAsia="en-US"/>
        </w:rPr>
        <w:t xml:space="preserve">     </w:t>
      </w:r>
      <w:r>
        <w:rPr>
          <w:rFonts w:cs="Trebuchet MS" w:ascii="Trebuchet MS" w:hAnsi="Trebuchet MS"/>
          <w:lang w:val="en-GB" w:eastAsia="en-US"/>
        </w:rPr>
        <w:tab/>
        <w:tab/>
        <w:tab/>
        <w:t xml:space="preserve">  Apăvăloaie Anca                                            Cozma Ileana                       </w:t>
        <w:tab/>
        <w:tab/>
        <w:t xml:space="preserve">  Pricop Florin</w:t>
      </w:r>
    </w:p>
    <w:p>
      <w:pPr>
        <w:pStyle w:val="Normal"/>
        <w:spacing w:lineRule="atLeast" w:line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orient="landscape" w:w="16838" w:h="11906"/>
      <w:pgMar w:left="259" w:right="259" w:gutter="0" w:header="0" w:top="720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9:00Z</dcterms:created>
  <dc:creator>Magda Gurzun</dc:creator>
  <dc:description/>
  <dc:language>en-US</dc:language>
  <cp:lastModifiedBy>Gabriela Vranciuc</cp:lastModifiedBy>
  <cp:lastPrinted>2022-03-10T09:58:00Z</cp:lastPrinted>
  <dcterms:modified xsi:type="dcterms:W3CDTF">2022-03-14T07:29:00Z</dcterms:modified>
  <cp:revision>2</cp:revision>
  <dc:subject/>
  <dc:title>AGENTIA JUDETEANA PENTRU OCUPAREA FORTEI DE MUNCA BOTOSANI</dc:title>
</cp:coreProperties>
</file>