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bookmarkStart w:id="0" w:name="OLE_LINK1"/>
      <w:bookmarkStart w:id="1" w:name="OLE_LINK3"/>
      <w:bookmarkStart w:id="2" w:name="OLE_LINK1"/>
      <w:bookmarkStart w:id="3" w:name="OLE_LINK3"/>
      <w:bookmarkEnd w:id="2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07.03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LO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1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29.798/0231.529.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ecomed@ecomed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constitutie avantaj avizul de libera practica OBBCSS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4919 lei CONCURS: 21;22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9.03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MEDICINA DE LABO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29.798/0231.529.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ecomed@ecomed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lte conditii: drept de libera practic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usesti; Tel:07442683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Durnest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5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GRAM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ani;STUDII: superioare de spec. + experienta programare Java-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5000/19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GRAM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superioare de spec. + experienta programare Java-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7500/10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28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31046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mdwaytosuccess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SALARIU: 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 SALARIU:4919 lei CONCURS: 17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9.03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58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2874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5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40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 GURALIUC PETRONEL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inta Kaufland-Gar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3295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>Tel: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600 lei+TM 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RVICII CL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 si Calaras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;CONCURS:17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 SCO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1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„STEFAN CEL MARE SI SFANT” VORO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86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superioare de spec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818 LEI;CONCURS:23;25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AJU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+ exp. programare  Java,C++ sau web developme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4500/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ALIST AJU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+ experienta in lucrul cu calculatorul; SALARIU:3800/5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58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2874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M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porulu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2875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600 lei+TM 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M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porulu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2875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Romanest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OMPANIA NATIONALA POSTA ROMAN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Flamanz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OMPANIA NATIONALA POSTA ROMAN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Ungureani si BT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;SALARIU:3101 lei CONCURS: 24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9.03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SIDORA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eteniei nr. 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0785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Gh. Filipescu nr. 72(punct Termic 2)Tel:07400286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600 lei+TM 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G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 Magazin Penny Botosani(raion carne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922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AMS ”DR. ELENA POPOVICI” Flamanzi; Tel:0231/5527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 +curs infirmier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21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;atestat pa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LTA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11301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 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9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/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/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LTA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11301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9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/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dum; Tel: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LTA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11301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9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dum; Tel: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CH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2.04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-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;STUDII:liceu/scoala profes/curs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;CONCURS:17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dum; Tel: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AMBLOR MONTATOR PROFILE ALUMINIU SI GEAMURI TERMOP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 USI SI AUTOMATIZARI POR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I UNELTE CU COMANDA NUMER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3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ST AUTO TATA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obosari nr. 3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68620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;SALARIU:2812 lei CONCURS: 23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9.03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SI CABLURI DE JOAS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: Tel: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 Tel:07428319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 STYLE CLOTHING WAS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: Tel:07481836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32, et.3A incinta JATEX;Tel. 0745.594.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orest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.253.2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rumus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im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257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40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Dorohoi;oferta se adreseaza si persoanelor cu dizabilitati cu deficiente de auz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-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 et.3A (incinta JATEX);Tel. 0745594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 et.3A (incinta JATEX);Tel. 0745594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”TIBERIU CRUDU” TUDOR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9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XTY GARMENT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abani;Str. 1 Decembrie nr. 1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0307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arabani:STUDII: 10 clas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transportul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 MI SRL MILANO-FILIALA BOTOSANI;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869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6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>Tel: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medii+calificare mecanic;SALARIU:3702 l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3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min. 10 clase + permis cat.B.CE; SALARIU:2660 lei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18;22.03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09.03.2022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VECHIME: min. 1 an STUDII:min. 8 clase;permis cat.B,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;CONCURS:17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mis cat.B,CE,DE+ates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27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Tel:03727663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FA DAMIAN C. PETR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toc; Tel:0762279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0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LTA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11301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9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4008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>Tel: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32, et.3A incinta JATEX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94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domiciuliu in Botos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.V. Tomoroveanu nr. 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8692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FA DAMIAN C. PETR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toc; Tel:0762279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0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;SALARIU:2912 lei CONCURS: 28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9.03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/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 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549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58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2874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./ liceale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LTA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11301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9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32, et.3A incinta JATEX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594.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domiciuliu in Botos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orest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.253.2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rumus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im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255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 et.3A (incinta JATEX);Tel. 0745594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40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27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 MI SRL MILANO-FILIALA BOTOSANI;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869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I SORTATORI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SIL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0/5251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depozitul ecologic Stauce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 r.26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2252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hidroplast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avantaje: TM+salariu motiva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A-TIME SELECT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. Enescu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PENTRU SALUBRIZARE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ULA PEISAGIST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ula; Tel:07568832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min. 8 clase+cunostine lb. englez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0.03.202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68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  <w:bookmarkStart w:id="5" w:name="OLE_LINK1"/>
      <w:bookmarkStart w:id="6" w:name="OLE_LINK1"/>
      <w:bookmarkEnd w:id="6"/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</w:t>
      </w: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Pricop Florin</w:t>
      </w:r>
      <w:bookmarkEnd w:id="3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3:00Z</dcterms:created>
  <dc:creator>Magda Gurzun</dc:creator>
  <dc:description/>
  <cp:keywords/>
  <dc:language>en-US</dc:language>
  <cp:lastModifiedBy>Florin Pricop</cp:lastModifiedBy>
  <cp:lastPrinted>2022-02-25T13:47:00Z</cp:lastPrinted>
  <dcterms:modified xsi:type="dcterms:W3CDTF">2022-03-07T06:28:00Z</dcterms:modified>
  <cp:revision>7</cp:revision>
  <dc:subject/>
  <dc:title>AGENTIA JUDETEANA PENTRU OCUPAREA FORTEI DE MUNCA BOTOSANI</dc:title>
</cp:coreProperties>
</file>