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7.02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.PUBLIC PENTRU ADMINISTRAREA PIETELOR, OBORULUI SI CIMITIRELOR AFLATE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6.291.8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;STUDII: universitare, diploma de licenta, domeniul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01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ba scrisa-22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ul 2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LABORATOR GEN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2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eniul zootehni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e conditii: doctorat stiinte biologice,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1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10.02.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7;1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e conditii: drept de libera practi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.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019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: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Durn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SCOLAR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superioare + aviz prealabil comp. Audit ME;SALARIU:624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„GHEORGHE ASACHI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3 lei;CONCURS:02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Str.Imparat Traian nr.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 pana in 25 ani sau peste 45 ani;STUDII:medii+cunostinte PC;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NCA COOPERATISTA RASCOALA BOTOSANI;Str. Pos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19.9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Tudo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permis categ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-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0.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|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NT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69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4.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2 a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7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-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4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drian Adami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705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Nationala nr. 97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.022.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ULI-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Nationala nr 8,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3133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MICLESCU ANGEL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09635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 USI SI AUTOMATIZARI PO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G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corani; Tel:07999036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ferma </w:t>
            </w:r>
            <w:r>
              <w:rPr>
                <w:rFonts w:cs="Trebuchet MS" w:ascii="Trebuchet MS" w:hAnsi="Trebuchet MS"/>
                <w:sz w:val="20"/>
              </w:rPr>
              <w:t>Cucorani</w:t>
            </w:r>
            <w:r>
              <w:rPr>
                <w:rFonts w:cs="Trebuchet MS" w:ascii="Trebuchet MS" w:hAnsi="Trebuchet MS"/>
                <w:sz w:val="20"/>
                <w:szCs w:val="20"/>
              </w:rPr>
              <w:t>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masa calda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7.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 medii de spec. domeniu electrotehnic sau energet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selectie dosare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G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orda; 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090458;07999036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ferma Leorda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masa calda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MIHAI EMINESCU; Tel: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lice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;1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906.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umul Tatarilor nr. 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: Tel:07481836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;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oferta se adreseaza si persoanelor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XTY GARME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Str. 1 Decembrie nr. 1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30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:STUDII: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transportul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absolvite cu diploma de bacalaureat;SALARIU:2660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5;17.02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2.2022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7.02.2022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DURNESTI; Tel:0231/578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NIS OVERLEG LOGISTICS SRL; Aleea T. Callimachi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62505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ME: 2 ani;STUDII: medii+cunostinte lb. engleza/turca; atestat transp. Marf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G. Enescu nr.5;corp.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138356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Techirghi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RARES ZOOF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culesti; Tel:07414675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generale+cunostinte lb. englez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SORTATORI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depozitul ecologic Stauc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G. Enescu nr.5;corp.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138356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Techirghi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G. Enescu nr.5;corp.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138356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Techirghi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-INCA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selectie dosare+interviu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07.02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DEPOZIT LIV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/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ALATI;SUCEA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2 ani;se asigura TM + 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MASINI-UNELTE SEMIAUTOMATE SI AUTOM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PRELUCRARE INITIALA A PASA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ORTARE CARCASE DE  PAS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RANSARE CARCASE DE  PAS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URATITOR CHI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TRATAREA SI EPURAREA APELOR UZ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rFonts w:ascii="Trebuchet MS" w:hAnsi="Trebuchet MS" w:cs="Trebuchet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rFonts w:ascii="Trebuchet MS" w:hAnsi="Trebuchet MS" w:cs="Trebuchet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/>
          <w:i/>
          <w:sz w:val="28"/>
          <w:szCs w:val="28"/>
          <w:lang w:val="fr-FR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IANUAR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0</w:t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7:00Z</dcterms:created>
  <dc:creator>Magda Gurzun</dc:creator>
  <dc:description/>
  <cp:keywords/>
  <dc:language>en-US</dc:language>
  <cp:lastModifiedBy>Gabriela Vranciuc</cp:lastModifiedBy>
  <cp:lastPrinted>2022-02-01T07:49:00Z</cp:lastPrinted>
  <dcterms:modified xsi:type="dcterms:W3CDTF">2022-02-07T12:24:00Z</dcterms:modified>
  <cp:revision>9</cp:revision>
  <dc:subject/>
  <dc:title>AGENTIA JUDETEANA PENTRU OCUPAREA FORTEI DE MUNCA BOTOSANI</dc:title>
</cp:coreProperties>
</file>