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0"/>
          <w:lang w:val="pt-BR"/>
        </w:rPr>
      </w:pPr>
      <w:r>
        <w:rPr>
          <w:rFonts w:cs="Trebuchet MS" w:ascii="Trebuchet MS" w:hAnsi="Trebuchet MS"/>
          <w:kern w:val="0"/>
          <w:sz w:val="20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  <w:bookmarkEnd w:id="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27.12.202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458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080"/>
        <w:gridCol w:w="900"/>
        <w:gridCol w:w="4140"/>
        <w:gridCol w:w="5310"/>
      </w:tblGrid>
      <w:tr>
        <w:trPr>
          <w:trHeight w:val="46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3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CO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-ta Revolutiei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2979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ecomed@ecomedbt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.CONSTRUCTII CIVILE, IND.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.CONSTRUCTII CIVILE, IND.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 de licenta inginerie civila;ing. instalatiilor;inginerie electrica;ing. mecanica, industriala; medicala,ing. fizica ;SALARIU:4919 lei; CONCURS: 12;18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PRELUCRARI MECA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688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GER PROI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07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0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-2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:postul este in afara organigramei institutiei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ASIST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Grigore Ghica nr.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1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dorohoi@primariadorohoi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 in specialitatea studiilo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univeristare , specializarea ing civila, ing. instalatilor specializarea constr civile ind. si agricole, cai ferate, drumuri si poduri; amenajari si constructii hidrotehnice; constructii pentru sisteme de alimentari cu apa si canalizari; inginerie civila; inginerie urbana si dezv.regionala; drumuri, poduri si infrastructuri militare; instalatii pentru construct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L: intre 3717-4629 le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ul:1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ST RESURSE UM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71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jurid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TRUL ”MIHAI EMINESCU’’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.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2129855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economic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3 ani 6 luni; CONCURS:10;12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; SALARIU:4919 lei CONCURS: 17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PATRIMON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SF. MA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Aleea Pacea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2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;VECHIME: 2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8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limita  depunere dosare: 28.12.2021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alabilitate oferta: 28.12.2021  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SIH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xim Gorki nr.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 dgaspcbt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 in dom. psihologie specializarea psiholog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7 ani CONCURS:10;17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SIH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xim Gorki nr.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 dgaspcbt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 in dom. psihologie specializarea psiholog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0;17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SO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xim Gorki nr.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 dgaspcbt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 in dom. asistenta sociala specializarea asistenta soci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5 ani CONCURS:10;17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SO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xim Gorki nr.4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 dgaspcbt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 in dom. asistenta sociala specializarea asistenta soci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 an CONCURS:10;17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O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IN CONSULTING PRES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28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.532.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vbotosaneanul@gmail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, de preferinta, litere, jurnalism, stiinte ale comunicar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/4500 lei in functie de experienta;Alte avantaje: echipament complet de lucru: laptop, telefon, reportofon, et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de solutionare: cv/interviu 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.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00 le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ASISTENT MEDICAL BALNEOFIZIOTERAPIEBALNEOFIZIOKINETOTERAPIE SI RECUPER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31.710.6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 cu diploma de bacalaureat/calificare manager de transpott marfa si persoa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permis de conducere categ B,C SI TRACTOR:cunostiinte operare pc, adeverinta apt efort fiz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390 lei; CONCURS:04.10.0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ALABILITATE oferta: 27.12.2021 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SALARIU:3613 le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 11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ILOZ (SILOZA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econteaza 50% din transport pt. navetisti;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7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SUC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2.242.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Arbore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IGI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SUC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2.242.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Ungureni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/studii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CTOR POSTAL DISTRIBUITOR RUR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SUC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2.242.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 de munca in Vladeni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;SALARIU:3101 lei CONCURS: 25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.67276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01542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 CAFE ITAL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39747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YNERVON-AL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ucevei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7308201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DE CONDOMIN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3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. Crudu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02714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s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ALUCA STEF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;074052948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VIZITEU D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Adrian Adamiu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70585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79, sc .A, et.1, ap.6;Tel. 0755.211.48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SLAI AD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mparat Traian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88284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 DE VANATO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2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VANATOARE SI PESCUIT VIDR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153949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Ionase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0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 ROSAR-TENCU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1 Decembrie nr. 13 Tel:074349425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1 Decembrie nr. 13 Tel:074349425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-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-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 RESTAUR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1 Decembrie nr. 13 Tel:074349425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rofesional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1 Decembrie nr. 13 Tel:074349425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TEH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1 Decembrie nr. 13 Tel:074349425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5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BC CON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77295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Cunostinte lb. rusa +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6.88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6.88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6.88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URITOR-FILET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6.88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UNGA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6.88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16.88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CARUS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mps@mecanex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ROITOR STANTAT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4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 STANT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GRAF(operator presa termic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2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serigrafiebt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/12 clase; SALARIU: 2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;SALARIU:2812 lei CONCURS: 19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ines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Vlasinesti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ATURAL DEEA CAK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79, sc .A, et.1, ap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5.211.48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, Botosani Tel. 0745.67276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.906.8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2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. PROD. CONGELATE DE PATIS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.67276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PLAR UNIVERS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314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profesionale;curs calificare SALARIU:241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RTICOLE DIN PIELE SI INLOCUITO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Y GARMENTS TEXTI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Str. Cercetas Stiubianu nr. 36;Tel:074282426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DESERVIREA RAZBOAIELOR DE TES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06.3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6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03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9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vatii: oferta se adresesaza si pers. cu dizabilitati cu deficiente de auz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-LANS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4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;SALARIU:2812 lei CONCURS: 20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MASINA DE ETICHET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AUTO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;SALARIU:3630 lei CONCURS: 26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t Zaicesti;Com. Balusen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37276637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</w:t>
            </w:r>
            <w:r>
              <w:rPr>
                <w:rFonts w:cs="Trebuchet MS" w:ascii="Trebuchet MS" w:hAnsi="Trebuchet MS"/>
                <w:lang w:val="en-US"/>
              </w:rPr>
              <w:t>:</w:t>
            </w:r>
            <w:r>
              <w:rPr>
                <w:rFonts w:cs="Trebuchet MS" w:ascii="Trebuchet MS" w:hAnsi="Trebuchet MS"/>
              </w:rPr>
              <w:t>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(pietonal Transilvania);Tel. 074860589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LATOR VEHIC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 xml:space="preserve">SC </w:t>
            </w:r>
            <w:r>
              <w:rPr/>
              <w:t>D&amp;D</w:t>
            </w:r>
            <w:r>
              <w:rPr>
                <w:rFonts w:cs="Trebuchet MS" w:ascii="Trebuchet MS" w:hAnsi="Trebuchet MS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88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sc. generala;SALARIU:2425 lei CONCURS: 27.0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limita depunere dosare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LARU &amp; FI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.021.9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AMBALAREA PRODUSELOR SOLIDE SI SEMISOL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D8(pietonal Transilvania);Tel. 074860589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6114012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00 le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5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SAMBLAREA, MONTAREA PIES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314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41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12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06.3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6.12.2021</w:t>
            </w:r>
          </w:p>
        </w:tc>
      </w:tr>
      <w:tr>
        <w:trPr>
          <w:trHeight w:val="24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1.2022</w:t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21"/>
                <w:sz w:val="24"/>
                <w:szCs w:val="24"/>
              </w:rPr>
              <w:t>79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ŢIA LOCURILOR DE MUNCĂ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Ţ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 27.12.202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4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97"/>
        <w:gridCol w:w="1282"/>
        <w:gridCol w:w="583"/>
        <w:gridCol w:w="4312"/>
        <w:gridCol w:w="5128"/>
      </w:tblGrid>
      <w:tr>
        <w:trPr>
          <w:trHeight w:val="46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 AUTO TRANSPORT RUTIER DE MARFUR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Oradea;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; 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  <w:w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pacing w:val="206"/>
                <w:w w:val="60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b/>
                <w:spacing w:val="1"/>
                <w:w w:val="60"/>
                <w:sz w:val="20"/>
                <w:szCs w:val="20"/>
              </w:rPr>
              <w:t>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w w:val="50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8505</wp:posOffset>
                </wp:positionV>
                <wp:extent cx="6972300" cy="204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305"/>
                              <w:gridCol w:w="4605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DENUMIRE OCUPATIA/MESERI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STUDII NECESAR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NR. PERSO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GENT DE SECURITATE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Invatamant general obligatoriu la data absolviri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SPECTOR/REFERENT RESURSE UMANE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Liceal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ANICHIURIST-PEDICHIURIST(Botosani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Invatamant general obligatoriu la data absolviri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5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rebuchet MS" w:ascii="Trebuchet MS" w:hAnsi="Trebuchet MS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1.35pt;mso-wrap-distance-left:9pt;mso-wrap-distance-right:9pt;mso-wrap-distance-top:0pt;mso-wrap-distance-bottom:0pt;margin-top:58.15pt;mso-position-vertical-relative:text;margin-left:1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305"/>
                        <w:gridCol w:w="4605"/>
                        <w:gridCol w:w="153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en-GB" w:eastAsia="en-US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  <w:t>DENUMIRE OCUPATIA/MESERIA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  <w:t>STUDII NECESAR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  <w:t>NR. PERSO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GENT DE SECURITATE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  <w:t>Invatamant general obligatoriu la data absolviri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SPECTOR/REFERENT RESURSE UMANE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  <w:t>Liceal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NICHIURIST-PEDICHIURIST(Botosani)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  <w:t>Invatamant general obligatoriu la data absolviri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rebuchet MS" w:ascii="Trebuchet MS" w:hAnsi="Trebuchet MS"/>
                                <w:lang w:val="en-GB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rebuchet MS" w:ascii="Trebuchet MS" w:hAnsi="Trebuchet MS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5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rebuchet MS" w:ascii="Trebuchet MS" w:hAnsi="Trebuchet MS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124" w:firstLine="708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DECEMBRIE 2021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1:00Z</dcterms:created>
  <dc:creator>Magda Gurzun</dc:creator>
  <dc:description/>
  <cp:keywords/>
  <dc:language>en-US</dc:language>
  <cp:lastModifiedBy>Gabriela Vranciuc</cp:lastModifiedBy>
  <cp:lastPrinted>2021-12-27T08:10:00Z</cp:lastPrinted>
  <dcterms:modified xsi:type="dcterms:W3CDTF">2021-12-27T12:37:00Z</dcterms:modified>
  <cp:revision>3</cp:revision>
  <dc:subject/>
  <dc:title>AGENTIA JUDETEANA PENTRU OCUPAREA FORTEI DE MUNCA BOTOSANI</dc:title>
</cp:coreProperties>
</file>